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广州创元投资有限公司应聘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7"/>
        <w:gridCol w:w="843"/>
        <w:gridCol w:w="539"/>
        <w:gridCol w:w="220"/>
        <w:gridCol w:w="593"/>
        <w:gridCol w:w="187"/>
        <w:gridCol w:w="607"/>
        <w:gridCol w:w="1023"/>
        <w:gridCol w:w="484"/>
        <w:gridCol w:w="467"/>
        <w:gridCol w:w="12"/>
        <w:gridCol w:w="427"/>
        <w:gridCol w:w="280"/>
        <w:gridCol w:w="368"/>
        <w:gridCol w:w="334"/>
        <w:gridCol w:w="1087"/>
      </w:tblGrid>
      <w:tr>
        <w:trPr>
          <w:trHeight w:val="602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5"/>
                <w:szCs w:val="15"/>
              </w:rPr>
              <w:t>（大一寸蓝底彩照）</w:t>
            </w:r>
          </w:p>
        </w:tc>
      </w:tr>
      <w:tr>
        <w:trPr>
          <w:trHeight w:val="60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籍 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住址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状况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应聘岗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-107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户口性质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驾驶证类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驾驶证号码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Cs w:val="21"/>
              </w:rPr>
              <w:t>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包括学习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Cs w:val="21"/>
              </w:rPr>
              <w:t>︶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高中开始填写，并附相应学历的毕业证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毕业，取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位，全日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职教育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毕业开始填写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司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职务，职务级别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填写最高）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2835" w:hanging="0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（要求填写父母、配偶、子女、兄弟姐妹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姓 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电话</w:t>
            </w:r>
          </w:p>
        </w:tc>
      </w:tr>
      <w:tr>
        <w:trPr>
          <w:trHeight w:val="679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71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受过何种奖励及处分</w:t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司或以上的奖励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惩罚，附对应奖惩的证书或奖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资格证书情况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职业资格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执业资格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培训（通过培训获取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证书）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其他技能证书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7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备注：所有资格证书需附对应的资格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应聘者面试时需提供有关资料的原件以供核对，同时对以上申报的准确性负责，如有虚假将由提供者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应聘人员的所有资料我司将进行保密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eastAsia="Tahoma" w:cs="Tahoma"/>
      <w:color w:val="335E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04:00Z</dcterms:created>
  <dc:creator>陈军</dc:creator>
  <dc:description/>
  <dc:language>en-US</dc:language>
  <cp:lastModifiedBy>慧芳</cp:lastModifiedBy>
  <dcterms:modified xsi:type="dcterms:W3CDTF">2021-11-25T02:35:54Z</dcterms:modified>
  <cp:revision>6</cp:revision>
  <dc:subject/>
  <dc:title>广州创元投资有限公司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